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2022</w:t>
      </w:r>
      <w:r>
        <w:rPr/>
        <w:t>年秋季优良学风建设活动评选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74"/>
        <w:gridCol w:w="1651"/>
        <w:gridCol w:w="3291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业或班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辅导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活动主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09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主题活动目标、内容、形式、效果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辅导员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辅导员：               日  期：   年   月   日</w:t>
            </w:r>
          </w:p>
        </w:tc>
      </w:tr>
      <w:tr>
        <w:trPr>
          <w:trHeight w:val="19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院副书记：               日   期：   年   月   日</w:t>
            </w:r>
          </w:p>
        </w:tc>
      </w:tr>
      <w:tr>
        <w:trPr>
          <w:trHeight w:val="16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生工作处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生工作处：               日   期：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页不够可另附页</w:t>
      </w:r>
    </w:p>
    <w:p>
      <w:pPr>
        <w:pStyle w:val="Normal"/>
        <w:snapToGrid w:val="false"/>
        <w:spacing w:lineRule="atLeas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0:00Z</dcterms:created>
  <dc:creator>闫 旭隆</dc:creator>
  <dc:description/>
  <cp:keywords/>
  <dc:language>en-US</dc:language>
  <cp:lastModifiedBy>nytd</cp:lastModifiedBy>
  <dcterms:modified xsi:type="dcterms:W3CDTF">2023-04-0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0F4263F145FCB3EF7D64CFD3CE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